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firstLine="709"/>
        <w:jc w:val="right"/>
        <w:rPr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r 8 </w:t>
      </w:r>
    </w:p>
    <w:p>
      <w:pPr>
        <w:pStyle w:val="Normal"/>
        <w:spacing w:before="0" w:after="0"/>
        <w:ind w:left="5670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procedury</w:t>
      </w:r>
      <w:r>
        <w:rPr>
          <w:rFonts w:cs="Times New Roman" w:ascii="Times New Roman" w:hAnsi="Times New Roman"/>
          <w:color w:val="000000"/>
        </w:rPr>
        <w:t xml:space="preserve"> zgłoszenia zewnętr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odaj datę i miejsce zaistnienia naruszenia prawa lub datę i miejsce pozyskania informacji</w:t>
              <w:br/>
              <w:t>o naruszeniu prawa (wskazanie kontekstu związanym z pracą/służbą w KPP, KP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z konkretną sytuację lub okoliczności stwarzające możliwość wystąpienia naruszenia pra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wszystkie dowody i informacje jakimi dysponujesz, a które mogą okazać się pomocne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skaż preferowany sposób kontaktu zwrot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osoby dokonującej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m w dobrej wierz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Komendzie Powiatowej Policji w Świdwinie.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Helvetica" w:cs="Times New Roman"/>
      <w:bCs/>
      <w:i w:val="false"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Helvetica" w:cs="Times New Roman"/>
      <w:i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Cs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0"/>
      <w:szCs w:val="20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cs="Times New Roman"/>
      <w:sz w:val="24"/>
      <w:szCs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6:00Z</dcterms:created>
  <dc:creator>Monika Fidler</dc:creator>
  <dc:description/>
  <cp:keywords/>
  <dc:language>en-US</dc:language>
  <cp:lastModifiedBy>Tomasz Gaik</cp:lastModifiedBy>
  <cp:lastPrinted>2024-12-11T14:09:00Z</cp:lastPrinted>
  <dcterms:modified xsi:type="dcterms:W3CDTF">2025-02-18T11:0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